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爸的巨大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巨大巴掌印</w:t>
      </w:r>
      <w:r>
        <w:rPr>
          <w:sz w:val="32"/>
          <w:szCs w:val="32"/>
        </w:rPr>
        <w:t>&lt;/p&gt;&lt;p&gt;&lt;img src="/static-img/oufltOxWkxILZej9ayDnKs7am7rgoqNA0ByS9RPot-z02GR7GvImrVSr4lm3QA2J.jpg"&gt;&lt;/p&gt;&lt;p&gt;</w:t>
      </w:r>
      <w:r>
        <w:rPr>
          <w:sz w:val="32"/>
          <w:szCs w:val="32"/>
        </w:rPr>
        <w:t>记得小时候，家里总是充满了各种各样的声音。有时是我妈在厨房里炒菜的声音，有时是我弟弟在外面玩耍的声音，但最让人印象深刻的，就是我爸每次打伞的时候那一声“咚”的巨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小，不太懂得什么叫做“巴掌印”，但我知道，每当雨天或者阴沉的天气中，我的爸爸会拿出他的老旧雨伞，那个看似破旧却又坚固无比的小东西。我看到他打开伞，一只手握着铅笔般粗细的把手，一只手轻轻地扶着伞盖，这时候，他总是对我们说：“今天要下雨哦。”</w:t>
      </w:r>
      <w:r>
        <w:rPr>
          <w:sz w:val="32"/>
          <w:szCs w:val="32"/>
        </w:rPr>
        <w:t>&lt;/p&gt;&lt;p&gt;&lt;img src="/static-img/kX665WhX1GFgS9X2JsQz787am7rgoqNA0ByS9RPot-ymMHt7zH12jZK8i0neOMLuW8A19GtUDvak2JHPiuYoH8RmXPKSpTkSznr_EGwGnSNwdB1Ja1WyBe0ifjKE9ytTt4N3AAbsEiAfKLJhtjywF2M7pqkoBXu4U9UKDgrq3UY.jpg"&gt;&lt;/p&gt;&lt;p&gt;</w:t>
      </w:r>
      <w:r>
        <w:rPr>
          <w:sz w:val="32"/>
          <w:szCs w:val="32"/>
        </w:rPr>
        <w:t>随后，他就会走到窗户边，抬起头，看向天空，然后用力地挥动那个小伞。那一瞬间，无论是孩子还是大人，都能感受到一种神秘而又不可抗拒的力量。他挥动的是不是风？抑或是在召唤什么？这让我好奇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挥舞完毕，就会突然停下来，用力地拍打窗台上的一块石头。这一次不同于之前，是一个更加强烈和直观的事物发生了——一个巨大的巴掌印留在了石头上。这个形状不规则，却又清晰可闻，就像是某种魔法一样，让人屏息凝视。</w:t>
      </w:r>
      <w:r>
        <w:rPr>
          <w:sz w:val="32"/>
          <w:szCs w:val="32"/>
        </w:rPr>
        <w:t>&lt;/p&gt;&lt;p&gt;&lt;img src="/static-img/euWo_MiMKv-A24uazl3WVc7am7rgoqNA0ByS9RPot-ymMHt7zH12jZK8i0neOMLuW8A19GtUDvak2JHPiuYoH8RmXPKSpTkSznr_EGwGnSNwdB1Ja1WyBe0ifjKE9ytTt4N3AAbsEiAfKLJhtjywF2M7pqkoBXu4U9UKDgrq3UY.jpg"&gt;&lt;/p&gt;&lt;p&gt;</w:t>
      </w:r>
      <w:r>
        <w:rPr>
          <w:sz w:val="32"/>
          <w:szCs w:val="32"/>
        </w:rPr>
        <w:t>那是一种力量，一种控制，也是一种保护。在那个简单而又复杂的情境中，我开始理解父亲用这种方式来展示给我们看，我们家就像是一个庇护所，在外面的风暴和寒冷面前，它能够提供温暖与安全。我不知道为什么，那个巴掌印一直萦绕在我的心间，如同我对生活的一个期待和信仰：即使世界再怎么乱糟糟，我们家的门口永远不会有裂痕，只因为有一位伟大的守护者——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写作，希望通过文字来捕捉那些不易察觉、但深刻影响我们的瞬间。所以，这篇文章就是关于那个无名之人的故事，也是关于每个人内心深处都渴望寻找并拥抱安全感、爱与保护的地方。在这个多变而复杂的人生旅途中，或许没有更多需要，而只有这些简单而纯粹的事物，那些让人回忆起童年的快乐以及父爱如山一般厚重的话语。</w:t>
      </w:r>
      <w:r>
        <w:rPr>
          <w:sz w:val="32"/>
          <w:szCs w:val="32"/>
        </w:rPr>
        <w:t>&lt;/p&gt;&lt;p&gt;&lt;img src="/static-img/BeN7ERAhgBclZ9a0IsIh7M7am7rgoqNA0ByS9RPot-ymMHt7zH12jZK8i0neOMLuW8A19GtUDvak2JHPiuYoH8RmXPKSpTkSznr_EGwGnSNwdB1Ja1WyBe0ifjKE9ytTt4N3AAbsEiAfKLJhtjywF2M7pqkoBXu4U9UKDgrq3UY.jpg"&gt;&lt;/p&gt;&lt;p&gt;&lt;a href = "/doc/604735-</w:t>
      </w:r>
      <w:r>
        <w:rPr>
          <w:sz w:val="32"/>
          <w:szCs w:val="32"/>
        </w:rPr>
        <w:t>巴掌印 小说我爸的巨大巴掌印</w:t>
      </w:r>
      <w:r>
        <w:rPr>
          <w:sz w:val="32"/>
          <w:szCs w:val="32"/>
        </w:rPr>
        <w:t>.doc" rel="alternate" download="604735-</w:t>
      </w:r>
      <w:r>
        <w:rPr>
          <w:sz w:val="32"/>
          <w:szCs w:val="32"/>
        </w:rPr>
        <w:t>巴掌印 小说我爸的巨大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